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IA: Explanation for the difference in the financial statement of the first 6 months of 2018 year on year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On 14 Aug 2018, Cam Ranh International Airport Services Joint Stock Company explained the difference in the financial statement of the first 6 months of 2018 year on year as follows: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The audited separate financial statement of the first 6 months of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he profit after tax of the first 6 months of 2018 was VND 17,783,508,999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he profit after tax of the first 6 months of 2017 was VND 24,037,186,35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fference (decrease): VND 6,253,677,351, equivalent to 26%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s for the difference: The Company’s not being able to rent a kiosk for the duty-free goods business at Cam Ranh International Terminal (T2) led to the duty-free goods suppliers cutting down the goods. As a result, the revenue of the duty-free goods of the first 6 months of 2018 dropped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The audited consolidated financial statement of the first 6 months of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he profit after tax of the first 6 months of 2018 was VND 34,070,463,72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he profit after tax of the first 6 months of 2017 was VND 24,590,993,176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Difference (increase): VND 9,479,470,551, equivalent to 38.5%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easons for the difference: The profit after tax of the holding company – CIAS dropped, however, the revenue of Aviation Ground Services Co., Ltd (AGS) – subsidiary of CIAS increased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8-21T08:27:00Z</dcterms:modified>
  <cp:revision>606</cp:revision>
  <dc:subject/>
  <dc:title>LO5: General Mandate 2016</dc:title>
</cp:coreProperties>
</file>